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85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5"/>
        <w:gridCol w:w="1134"/>
        <w:gridCol w:w="4072"/>
        <w:gridCol w:w="2172"/>
        <w:gridCol w:w="2119"/>
        <w:gridCol w:w="60"/>
      </w:tblGrid>
      <w:tr>
        <w:trPr>
          <w:trHeight w:val="120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Imiona rodziców:   ojciec ............................................................... matka 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EL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Data urodzenia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Obywatelstwo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.   Miejsce zamieszkania            ……………………………………………………………..     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.. ..         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dres do korespondencji           ………………………………………………………........     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…           ……………………………….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 Wykształcenie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awód  ................................................................................ specjalność ……………………………………………………………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ień naukowy ……………………..   tytuł zawodowy ……………………………. tytuł naukowy 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. Wykształcenie uzupełniające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ursy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ia podyplomowe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                             </w:t>
            </w:r>
            <w:r>
              <w:rPr>
                <w:i/>
                <w:lang w:val="en-US" w:eastAsia="en-US"/>
              </w:rPr>
              <w:t>(podać datę ukończenia lub rozpoczęcia nauki w przypadku jej trwania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Przebieg dotychczasowego zatrudnieni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owisk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3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Dodatkowe uprawnienia, umiejętności, zainteresowania ………………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p. stopień znajomości języków obcych, prawo jazdy,  obsługa  komputera)</w:t>
            </w:r>
          </w:p>
        </w:tc>
      </w:tr>
      <w:tr>
        <w:trPr>
          <w:trHeight w:val="2677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Oświadczam, że dane zawarte w pkt.1-3 są zgodne z dowodem osobis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b innym dowodem tożsamości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1:00Z</dcterms:created>
  <dc:creator>g.stasilowicz</dc:creator>
  <dc:description/>
  <cp:keywords/>
  <dc:language>en-US</dc:language>
  <cp:lastModifiedBy>Szpital Kańsk</cp:lastModifiedBy>
  <cp:lastPrinted>2014-04-11T08:37:00Z</cp:lastPrinted>
  <dcterms:modified xsi:type="dcterms:W3CDTF">2019-06-18T05:13:00Z</dcterms:modified>
  <cp:revision>3</cp:revision>
  <dc:subject/>
  <dc:title>KWESTIONARIUSZ OSOBOWY DLA OSOBY UBIEGAJĄCEJ SIĘ O ZATRUDNIENIE</dc:title>
</cp:coreProperties>
</file>